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620395" cy="72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Žádost o povolení antiparazitárního ošetření volně žijící zvěř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4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 KV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0_2625049783"/>
                  <w:enabled/>
                  <w:ddList>
                    <w:result w:val="1"/>
                    <w:listEntry w:val="              "/>
                    <w:listEntry w:val="Krajská"/>
                    <w:listEntry w:val="Městská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25049783"/>
            <w:bookmarkStart w:id="1" w:name="__Fieldmark__0_262504978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2625049783"/>
                  <w:enabled/>
                  <w:ddList>
                    <w:result w:val="11"/>
                    <w:listEntry w:val="                                                  "/>
                    <w:listEntry w:val="veterinární správa v Praze"/>
                    <w:listEntry w:val="veterinární správa pro Středočeský kraj"/>
                    <w:listEntry w:val="veterinární správa pro Jihočeský kraj"/>
                    <w:listEntry w:val="veterinární správa pro Plzeňský kraj"/>
                    <w:listEntry w:val="veterinární správa pro Karlovarský kraj"/>
                    <w:listEntry w:val="veterinární správa pro Ústecký kraj"/>
                    <w:listEntry w:val="veterinární správa pro Liberecký kraj"/>
                    <w:listEntry w:val="veterinární správa pro Královéhradecký kraj"/>
                    <w:listEntry w:val="veterinární správa pro Pardubický kraj"/>
                    <w:listEntry w:val="veterinární správa pro kraj Vysočina"/>
                    <w:listEntry w:val="veterinární správa pro Jihomoravský kraj"/>
                    <w:listEntry w:val="veterinární správa pro Olomoucký kraj"/>
                    <w:listEntry w:val="veterinární správa pro Zlínský kraj"/>
                    <w:listEntry w:val="veterinární správa pro Moravskoslezský kraj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25049783"/>
            <w:bookmarkStart w:id="3" w:name="__Fieldmark__1_262504978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/>
      </w:pPr>
      <w:r>
        <w:rPr/>
        <w:t>Uživatel honitby (MS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664"/>
        <w:gridCol w:w="2927"/>
      </w:tblGrid>
      <w:tr>
        <w:trPr>
          <w:trHeight w:val="4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uživatele honitby, hospodáře nebo jiné pověřené osoby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5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loženy protokoly o parazitologickém vyšetření (čísla protokolů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498348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um předložení časového harmonogramu podávání krmiva 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8.95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um předložení časového harmonogramu podávání krmiva 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 xml:space="preserve">Já níže podepsaný jsem se seznámil s článkem „Povinná opatření před aplikací léčiv“ a zavazuji se tato opatření dodržov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040"/>
      </w:tblGrid>
      <w:tr>
        <w:trPr>
          <w:trHeight w:val="9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  <w:tab w:val="center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Podpis odpovědné osoby za uživatele honitby</w:t>
              <w:tab/>
              <w:t>Podpis soukromého veterinárního lékař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24765</wp:posOffset>
                </wp:positionV>
                <wp:extent cx="2468880" cy="240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um podání žádosti </w:t>
                                  </w:r>
                                  <w:r>
                                    <w:fldChar w:fldCharType="begin">
                                      <w:ffData>
                                        <w:name w:val="Text3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1.9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um podání žádosti </w:t>
                            </w:r>
                            <w:r>
                              <w:fldChar w:fldCharType="begin">
                                <w:ffData>
                                  <w:name w:val="Text3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14605" cy="146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7.05pt;mso-wrap-distance-top:0pt;mso-wrap-distance-bottom:0pt;margin-top:1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3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S  </w:t>
            </w:r>
            <w:r>
              <w:fldChar w:fldCharType="begin">
                <w:ffData>
                  <w:name w:val="__Fieldmark__12_2625049783"/>
                  <w:enabled/>
                  <w:ddList>
                    <w:result w:val="1"/>
                    <w:listEntry w:val="              "/>
                    <w:listEntry w:val="Krajská"/>
                    <w:listEntry w:val="Městská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2625049783"/>
            <w:bookmarkStart w:id="5" w:name="__Fieldmark__12_262504978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2625049783"/>
                  <w:enabled/>
                  <w:ddList>
                    <w:result w:val="11"/>
                    <w:listEntry w:val="                                                  "/>
                    <w:listEntry w:val="veterinární správa v Praze"/>
                    <w:listEntry w:val="veterinární správa pro Středočeský kraj"/>
                    <w:listEntry w:val="veterinární správa pro Jihočeský kraj"/>
                    <w:listEntry w:val="veterinární správa pro Plzeňský kraj"/>
                    <w:listEntry w:val="veterinární správa pro Karlovarský kraj"/>
                    <w:listEntry w:val="veterinární správa pro Ústecký kraj"/>
                    <w:listEntry w:val="veterinární správa pro Liberecký kraj"/>
                    <w:listEntry w:val="veterinární správa pro Královéhradecký kraj"/>
                    <w:listEntry w:val="veterinární správa pro Pardubický kraj"/>
                    <w:listEntry w:val="veterinární správa pro kraj Vysočina"/>
                    <w:listEntry w:val="veterinární správa pro Jihomoravský kraj"/>
                    <w:listEntry w:val="veterinární správa pro Olomoucký kraj"/>
                    <w:listEntry w:val="veterinární správa pro Zlínský kraj"/>
                    <w:listEntry w:val="veterinární správa pro Moravskoslezský kraj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2625049783"/>
            <w:bookmarkStart w:id="7" w:name="__Fieldmark__13_262504978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řední vet. lékař 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ovolení antiparazitárního ošetření volně žijící zvě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4:00Z</dcterms:created>
  <dc:creator>Mira</dc:creator>
  <dc:description/>
  <cp:keywords/>
  <dc:language>en-US</dc:language>
  <cp:lastModifiedBy>Mira</cp:lastModifiedBy>
  <cp:lastPrinted>2014-02-04T07:40:00Z</cp:lastPrinted>
  <dcterms:modified xsi:type="dcterms:W3CDTF">2014-04-24T06:24:00Z</dcterms:modified>
  <cp:revision>1</cp:revision>
  <dc:subject/>
  <dc:title>Žádost o povolení antiparazitárního ošetření volně žijící zvěře</dc:title>
</cp:coreProperties>
</file>