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Obecní úřad obce s rozšířenou působností: Kyjov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55448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vid. čís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nitby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firstLine="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6.3pt;mso-wrap-distance-left:7.05pt;mso-wrap-distance-right:7.05pt;mso-wrap-distance-top:0pt;mso-wrap-distance-bottom:0pt;margin-top:0.05pt;mso-position-vertical-relative:text;margin-left:367.2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875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vid. číslo </w:t>
                            </w:r>
                          </w:p>
                          <w:p>
                            <w:pPr>
                              <w:pStyle w:val="Normal"/>
                              <w:ind w:left="-15" w:firstLine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nitby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firstLine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obí:</w:t>
        <w:tab/>
        <w:tab/>
        <w:t xml:space="preserve"> </w:t>
        <w:tab/>
        <w:t>r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ÁŠENÍ O PLNĚNÍ PLÁ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 36 odst. 2 a 4 zákona č. 449/2001 Sb., o myslivosti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nitba (název)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honit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méno, popř. jména, obchodní firma nebo název / adresa trvalého pobytu, popř. u cizinců adresa pobytu / sídlo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vatel honit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méno, popř. jména, obchodní firma nebo název / adresa trvalého pobytu, popř. u cizinců adresa pobytu / sídlo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2700"/>
        <w:gridCol w:w="19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věře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lov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 v měsíc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yn v měsíc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lov a úhyn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– od počátku doby lovu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ě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lon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n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ň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ák-b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ák-kň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. kach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. h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ík mí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e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 les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 ska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a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avý 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.  ko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b hřivn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ant slep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ant ko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ant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lovu nebo úhynu spárkaté zvěře vždy vyplňte i druhou stranu tisko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ŠENÍ O PLNĚNÍ PLÁNU</w:t>
      </w:r>
    </w:p>
    <w:p>
      <w:pPr>
        <w:pStyle w:val="Normal"/>
        <w:ind w:left="-720" w:right="-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316"/>
        <w:gridCol w:w="2520"/>
        <w:gridCol w:w="1080"/>
        <w:gridCol w:w="1800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věř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vyvržen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lov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lo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hynu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a číslo plomb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 ............... dne ..................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razítko a podpis uživatele honitby</w:t>
      </w:r>
    </w:p>
    <w:sectPr>
      <w:type w:val="nextPage"/>
      <w:pgSz w:w="11906" w:h="16838"/>
      <w:pgMar w:left="90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3:00Z</dcterms:created>
  <dc:creator>ozp-mp</dc:creator>
  <dc:description/>
  <cp:keywords/>
  <dc:language>en-US</dc:language>
  <cp:lastModifiedBy> </cp:lastModifiedBy>
  <cp:lastPrinted>2012-03-29T07:50:00Z</cp:lastPrinted>
  <dcterms:modified xsi:type="dcterms:W3CDTF">2012-03-29T05:54:00Z</dcterms:modified>
  <cp:revision>3</cp:revision>
  <dc:subject/>
  <dc:title>Mysl/8</dc:title>
</cp:coreProperties>
</file>