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YNOLOG ROKU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</w:rPr>
        <w:t>(návrh na hodnocení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je vázána na činnost osoby v myslivecké kynologii, člena ČMMJ u OMS Hodonín. Hodnotí se celoroční kynologická činnost na základě podkladů (kopie soudcovských tabulek, výsledkové listiny apod.), jež zájemce o toto ohodnocení doručí na OMS Hodonín. Termín dodání dle informací OMS, zpravidla měsíc leden. Dosažené výsledky v kynologii se bodují dle níže uvedeného klíče a vítězem se stává osoba s nejvyšším dosaženým počtem bodů. Pro zařazení do soutěže je potřeba mít body z pracovního výkonu. U více předvedených psů během jednoho roku se body sčít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VÝKON</w:t>
      </w:r>
    </w:p>
    <w:p>
      <w:pPr>
        <w:pStyle w:val="Normal"/>
        <w:rPr/>
      </w:pPr>
      <w:r>
        <w:rPr>
          <w:sz w:val="24"/>
          <w:szCs w:val="24"/>
        </w:rPr>
        <w:t>- zkouška upotřebitelnosti dle ZŘ – procentuální výsledek složené zkoušky dělený deseti.</w:t>
        <w:tab/>
        <w:t>Výsledek se zaokrouhlí na poloviny bodů (může být 0,5 – 10 bod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kouška a soutěž mimo ZŘ – procentuální výsledek složené zkoušky děleno čtrnácti, jinak                      </w:t>
        <w:tab/>
        <w:t xml:space="preserve">                                    stejné jako dle ZŘ.</w:t>
      </w:r>
    </w:p>
    <w:p>
      <w:pPr>
        <w:pStyle w:val="Normal"/>
        <w:rPr/>
      </w:pPr>
      <w:r>
        <w:rPr>
          <w:sz w:val="24"/>
          <w:szCs w:val="24"/>
        </w:rPr>
        <w:t>dále připočíta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vítěz zkoušek                      2 body</w:t>
      </w:r>
    </w:p>
    <w:p>
      <w:pPr>
        <w:pStyle w:val="Normal"/>
        <w:rPr/>
      </w:pPr>
      <w:r>
        <w:rPr>
          <w:sz w:val="24"/>
          <w:szCs w:val="24"/>
        </w:rPr>
        <w:t>- vítěz zkoušek + titul                           3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koušky v zahraničí                            1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NÍ ČINNOST</w:t>
      </w:r>
    </w:p>
    <w:p>
      <w:pPr>
        <w:pStyle w:val="Normal"/>
        <w:rPr/>
      </w:pPr>
      <w:r>
        <w:rPr>
          <w:sz w:val="24"/>
          <w:szCs w:val="24"/>
        </w:rPr>
        <w:t>-výstava                                                 2 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připoč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ítěz třídy                                              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ítěz plemene                                       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ítěz výstavy                                          4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stava v zahraničí                                1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STATNÍ KYNOLOGICKÁ ČINNOST</w:t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- odchov vrhu štěňat                               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hodčí zkoušky nebo výstava          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řadatel kynologické akce                 1 bod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07:00Z</dcterms:created>
  <dc:creator>Richard a Žaneta</dc:creator>
  <dc:description/>
  <dc:language>en-US</dc:language>
  <cp:lastModifiedBy>Misa</cp:lastModifiedBy>
  <dcterms:modified xsi:type="dcterms:W3CDTF">2018-04-22T19:07:00Z</dcterms:modified>
  <cp:revision>2</cp:revision>
  <dc:subject/>
  <dc:title/>
</cp:coreProperties>
</file>