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32" w:before="0" w:after="124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Formuláře k propůjčování mysliveckých vyznamenání </w:t>
      </w:r>
    </w:p>
    <w:p>
      <w:pPr>
        <w:pStyle w:val="Normal"/>
        <w:shd w:fill="FFFFFF" w:val="clear"/>
        <w:spacing w:lineRule="atLeast" w:line="132" w:before="0" w:after="8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 další straně  najdete tiskopis pro Návrh na propůjčení mysliveckého vyznamenání (I. stupeň, ČMŘ, ČČ). Při zpracování návrhů se řiďte Směrnicí k propůjčování vyznamenání (viz. Věstník 2003, Myslivost 12/2007, www.cmmj.cz -kultura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myslivecký spolek                                                                                  na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 Á V R 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 propůjčení mysliveckého vyzname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(I. stupně, Čestného mysliveckého řádu nebo Čestného člen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 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 ………………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em  ČMMJ od roku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v ČMMJ  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vadní myslivecká vyznamenání byla propůjčena (datu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 stupeň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. stup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návr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schválen MR OMS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ředseda   OMS                                                                     jednatel O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0:00Z</dcterms:created>
  <dc:creator>Karlíková</dc:creator>
  <dc:description/>
  <cp:keywords/>
  <dc:language>en-US</dc:language>
  <cp:lastModifiedBy>Vadura</cp:lastModifiedBy>
  <dcterms:modified xsi:type="dcterms:W3CDTF">2012-12-19T16:07:00Z</dcterms:modified>
  <cp:revision>4</cp:revision>
  <dc:subject/>
  <dc:title>Okresní myslivecký spolek                                                                                  na rok</dc:title>
</cp:coreProperties>
</file>