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50240" cy="800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banner__7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_7_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OMORAVSKÁ MYSLIVECKÁ JEDNO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ungmanova 25, 115 25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85pt;width:416.9pt;height:19.75pt;mso-wrap-style:none;v-text-anchor:middle;mso-position-vertical:top" type="_x0000_t136">
            <v:path textpathok="t"/>
            <v:textpath on="t" fitshape="t" string="PŘIHLÁŠK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K ……............…….………………………………………………….zkouškám loveckých ps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ořadatel………</w:t>
      </w:r>
      <w:r>
        <w:rPr>
          <w:b/>
        </w:rPr>
        <w:t>Okresní myslivecký spolek Hodonín</w:t>
      </w:r>
      <w:r>
        <w:rPr/>
        <w:t>…………………..…………..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ísto…..…..................................................……….…..…….Datum……...........…….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Jméno psa – feny……..............................................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lemeno…….................................................……………………….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apsán/a/…….....................……………….………...........…Tetovací číslo…........……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360"/>
        <w:outlineLvl w:val="0"/>
        <w:rPr/>
      </w:pPr>
      <w:r>
        <w:rPr/>
        <w:t>Vržen(a)……....................…………………………………...Barva……............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tec……...................................................…..……………….Člp……................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atka…....................................................…………………...Člp…...................………..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ajitel….............................………………………………….Bytem…...............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ůdce…….........................…….……………………........….Bytem……….......................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Jarní svod v….................................................……………….Datum……...............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ýsledky dřívějších zkoušek………………....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lefon na vůdce psa…….......................……..……………….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rohlašuji, že je mi znám zkušební řád ČMMJ a že se mu podrobuji. Přihlášeného psa předvedu buď sám, anebo ho dám předvést svým zplnomocněným zástupcem. Ručím za škody, které by můj pes-fena učinil osobám nebo na věcech. Beru na vědomí, že přijetí této přihlášky je podmíněno současným zaplacením předepsaného poplat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děluji tímto souhlas Českomoravské myslivecké jednotě, z.s, okresnímu mysliveckému spolku v Hodoníně se sídlem Purkyňova 32,</w:t>
      </w:r>
      <w:r>
        <w:rPr>
          <w:rFonts w:cs="Lucida Sans Unicode" w:ascii="Lucida Sans Unicode" w:hAnsi="Lucida Sans Unicode"/>
          <w:color w:val="111111"/>
          <w:sz w:val="20"/>
          <w:szCs w:val="20"/>
        </w:rPr>
        <w:t xml:space="preserve"> </w:t>
      </w:r>
      <w:r>
        <w:rPr>
          <w:sz w:val="20"/>
          <w:szCs w:val="20"/>
        </w:rPr>
        <w:t>695 04 Hodonín, aby se smyslu příslušných právních předpisů zpracovávala tyto osobní údaje: bydliště, telefonní číslo a e-mail. Tyto údaje jsou zpracovávány za účelem zjednodušení kontaktování majitele psa na zkoušky loveckých psů. Údaje budou zpracovávány do dob konání zkouš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u na vědomí, že mám právo vzít souhlas kdykoli zpět, pořádat OMS o informaci, jaké mé osobní údaje zpracovává, v případě pochybností o dodržování povinností souvisejících se zpracováním osobních údajů obrátit se na OMS nebo Úřad pro ochranu osobních údaj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…….............………………………………………………...Dne………….....................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lastnoruční podpis majitele psa…………………………………………………………...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řesná adresa……..............................................................…..………………………………….</w:t>
      </w:r>
    </w:p>
    <w:p>
      <w:pPr>
        <w:pStyle w:val="Normal"/>
        <w:spacing w:lineRule="auto" w:line="360"/>
        <w:rPr/>
      </w:pPr>
      <w:r>
        <w:rPr/>
        <w:t>e-mail: ………………………………………………Telefon: ……………….………………..</w:t>
      </w:r>
    </w:p>
    <w:p>
      <w:pPr>
        <w:pStyle w:val="Normal"/>
        <w:spacing w:lineRule="auto" w:line="360"/>
        <w:rPr/>
      </w:pPr>
      <w:r>
        <w:rPr/>
        <w:t xml:space="preserve">Majitel psa člen ČMMJ     </w:t>
      </w:r>
      <w:r>
        <w:rPr>
          <w:b/>
          <w:u w:val="single"/>
        </w:rPr>
        <w:t>ANO</w:t>
      </w:r>
      <w:r>
        <w:rPr/>
        <w:tab/>
        <w:t>NE</w:t>
        <w:tab/>
        <w:tab/>
        <w:t xml:space="preserve">Vůdce psa člen ČMMJ     </w:t>
      </w:r>
      <w:r>
        <w:rPr>
          <w:b/>
          <w:u w:val="single"/>
        </w:rPr>
        <w:t>ANO</w:t>
      </w:r>
      <w:r>
        <w:rPr>
          <w:b/>
        </w:rPr>
        <w:t xml:space="preserve"> </w:t>
      </w:r>
      <w:r>
        <w:rPr/>
        <w:t xml:space="preserve">    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utné ke stanovení poplatk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řihlášku zasílejte na adresu pořadatele : </w:t>
      </w:r>
    </w:p>
    <w:p>
      <w:pPr>
        <w:pStyle w:val="Normal"/>
        <w:shd w:fill="FFFFFF" w:val="clear"/>
        <w:jc w:val="center"/>
        <w:rPr/>
      </w:pPr>
      <w:r>
        <w:rPr>
          <w:b/>
        </w:rPr>
        <w:t>Okresní myslivecký spolek Hodonín</w:t>
      </w:r>
    </w:p>
    <w:p>
      <w:pPr>
        <w:pStyle w:val="Normlnweb"/>
        <w:shd w:fill="FFFFFF" w:val="clear"/>
        <w:jc w:val="center"/>
        <w:rPr>
          <w:b/>
          <w:b/>
        </w:rPr>
      </w:pPr>
      <w:r>
        <w:rPr>
          <w:b/>
        </w:rPr>
        <w:t>Purkyňova 32</w:t>
        <w:br/>
        <w:t>695 04 Hodon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OZNÁMKY  PRO  POŘ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hláška došla ……………………………………………. 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tvrzena dne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laceno …………………………………………………… dne ……......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VÝSLEDEK ZKOU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stál – počet bodů ……………………………………..................................................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ková klasifikace …………..............................................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Důvod, proč neobstál ................................................................................................................... ..........…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rozhodčí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pořadatele …………………………………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msname1">
    <w:name w:val="oms-name1"/>
    <w:qFormat/>
    <w:rPr>
      <w:vanish w:val="false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14" w:after="3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9:00Z</dcterms:created>
  <dc:creator>Paja</dc:creator>
  <dc:description/>
  <dc:language>en-US</dc:language>
  <cp:lastModifiedBy>misa</cp:lastModifiedBy>
  <dcterms:modified xsi:type="dcterms:W3CDTF">2018-07-17T12:29:00Z</dcterms:modified>
  <cp:revision>2</cp:revision>
  <dc:subject/>
  <dc:title>ČESKOMORAVSKÁ MYSLIVECKÁ JEDNOTA</dc:title>
</cp:coreProperties>
</file>