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73660</wp:posOffset>
            </wp:positionV>
            <wp:extent cx="211455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ČMMJ - Okresní myslivecký spolek Hodonín</w:t>
      </w:r>
    </w:p>
    <w:p>
      <w:pPr>
        <w:pStyle w:val="Normal"/>
        <w:shd w:fill="CCCC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řádá</w:t>
      </w:r>
    </w:p>
    <w:p>
      <w:pPr>
        <w:pStyle w:val="Normal"/>
        <w:shd w:fill="CCCC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CCCCCC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 sobotu 5. října zkoušky norování ZN</w:t>
      </w:r>
    </w:p>
    <w:p>
      <w:pPr>
        <w:pStyle w:val="Normal"/>
        <w:shd w:fill="CCCC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raz: 8:00</w:t>
      </w:r>
    </w:p>
    <w:p>
      <w:pPr>
        <w:pStyle w:val="Normal"/>
        <w:shd w:fill="CCCC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ísto: </w:t>
      </w:r>
      <w:r>
        <w:rPr>
          <w:rFonts w:cs="Times New Roman" w:ascii="Times New Roman" w:hAnsi="Times New Roman"/>
          <w:b/>
          <w:sz w:val="32"/>
          <w:szCs w:val="32"/>
        </w:rPr>
        <w:t>nor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zenec-Přív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zkoušek: </w:t>
      </w:r>
      <w:r>
        <w:rPr>
          <w:rFonts w:cs="Times New Roman" w:ascii="Times New Roman" w:hAnsi="Times New Roman"/>
          <w:b/>
          <w:sz w:val="24"/>
          <w:szCs w:val="24"/>
        </w:rPr>
        <w:t>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ladimír JAŠ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zkoušek: </w:t>
      </w:r>
      <w:r>
        <w:rPr>
          <w:rFonts w:cs="Times New Roman" w:ascii="Times New Roman" w:hAnsi="Times New Roman"/>
          <w:b/>
          <w:bCs/>
          <w:sz w:val="24"/>
          <w:szCs w:val="24"/>
        </w:rPr>
        <w:t>Richard ZUBAT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zhodčí deleguje: </w:t>
      </w:r>
      <w:r>
        <w:rPr>
          <w:rFonts w:cs="Times New Roman" w:ascii="Times New Roman" w:hAnsi="Times New Roman"/>
          <w:b/>
          <w:bCs/>
          <w:sz w:val="24"/>
          <w:szCs w:val="24"/>
        </w:rPr>
        <w:t>OMS Hodoní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terinární dozor </w:t>
      </w:r>
      <w:r>
        <w:rPr>
          <w:rFonts w:cs="Times New Roman" w:ascii="Times New Roman" w:hAnsi="Times New Roman"/>
          <w:b/>
          <w:bCs/>
          <w:sz w:val="24"/>
          <w:szCs w:val="24"/>
        </w:rPr>
        <w:t>MVDr. Josef NAVRÁTIL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jímka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ek se mohou účastnit psi s platným průkazem původu FCI, kteří jsou zapsáni v plemenných knihách ČR a psi v majetku cizích státních příslušníků, kteří jsou zapsáni v uznaných plemenných knihách FCI a dosáhli minimálního věku 12 měsíců. Zkoušky se posuzují podle platných ZŘ. Při přejímce předloží vůdce psa platný očkovací průkaz nebo pas pro malá zvířata, že pes je v imunitě  proti vzteklině, psince, parvoviróze a infekční hepatitidě 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koušek budou vyloučeni psi dle „Řádu ochrany zvířat při zkouškách lovecké upotřebitelnosti nebo svodu loveckých psů“, čl. 4, bod 2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yny pro vůdce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ůdce se dostaví ke zkoušce </w:t>
      </w:r>
      <w:r>
        <w:rPr>
          <w:rFonts w:cs="Times New Roman" w:ascii="Times New Roman" w:hAnsi="Times New Roman"/>
          <w:bCs/>
          <w:sz w:val="24"/>
          <w:szCs w:val="24"/>
        </w:rPr>
        <w:t xml:space="preserve">včas, vybaven pomůckami pro vedení psa dle zkušebního řádu a myslivecky ustrojen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ou – průkaz původu a očkovací průkaz psa, doklad o zaplacení startovného. Vůdce je povinen respektovat pokyny pořadatele, vrchního rozhodčího a rozhodčí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šky se pořádají za každého počasí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cviky: </w:t>
      </w:r>
    </w:p>
    <w:p>
      <w:pPr>
        <w:pStyle w:val="Normal"/>
        <w:shd w:fill="CCCCCC" w:val="clear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ždý čtvrtek od 17:00 hod . Nácviky začínají 3 týdny před termínem zkoušek, případně po tel. domluvě,  na noře v Bzenci-Přívoze (12.9., 19.9., 26.9.).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 za nácvik je 100,-Kč, členové ČMMJ mají 50% slevu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pro členy ČMMJ je 50,-Kč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CCCCCC" w:val="clear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pan František Bábík: tel.: 739 316 741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latky:</w:t>
      </w:r>
    </w:p>
    <w:p>
      <w:pPr>
        <w:pStyle w:val="Normal"/>
        <w:shd w:fill="CCCCCC" w:val="clear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za zkoušku je stanoven na </w:t>
      </w:r>
      <w:r>
        <w:rPr>
          <w:rFonts w:cs="Times New Roman" w:ascii="Times New Roman" w:hAnsi="Times New Roman"/>
          <w:bCs/>
          <w:sz w:val="24"/>
          <w:szCs w:val="24"/>
        </w:rPr>
        <w:t>1400,- Kč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lenové ČMMJ mají 50% slevu. Členství je nutno prokázat průkazkou ČMMJ se zaplaceným členským příspěvkem na aktuální rok!!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platek pro členy ČMMJ je 700,- Kč. </w:t>
      </w:r>
    </w:p>
    <w:p>
      <w:pPr>
        <w:pStyle w:val="Normal"/>
        <w:shd w:fill="FFFFFF" w:val="clear"/>
        <w:jc w:val="both"/>
        <w:rPr>
          <w:rFonts w:ascii="Lucida Sans Unicode" w:hAnsi="Lucida Sans Unicode" w:eastAsia="Times New Roman" w:cs="Lucida Sans Unicode"/>
          <w:color w:val="111111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hlášky budou přijaty až po zaplacení startovného.  Startovné je možno zaplatit složenkou na účet OMS Hodonín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743859001 / 5500, Českomoravská myslivecká jednota, Okresní myslivecký spolek Hodonín , Purkyňova 32, 695 04 Hodonín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 xml:space="preserve">Uzávěrka přihlášek je 14 dní před konáním zkoušek. K přihlášce prosím přiložte i kopii průkazu původu! .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Zkoušky se konají za předpokladu, že bude přihlášen dostatečný počet ps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škody způsobené psem nebo jeho ztrátu nenese pořadatel odpovědno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: </w:t>
      </w:r>
      <w:r>
        <w:rPr>
          <w:rFonts w:cs="Times New Roman" w:ascii="Times New Roman" w:hAnsi="Times New Roman"/>
          <w:sz w:val="24"/>
          <w:szCs w:val="24"/>
        </w:rPr>
        <w:t>OMS Hodonín 602 603 696, tel.739 316 741 (František Bábí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tišek Bábík v.r.                                          </w:t>
        <w:tab/>
        <w:t>Radovan Mančík, v.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dseda KK OMS                              </w:t>
        <w:tab/>
        <w:t xml:space="preserve">               předseda OMS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msname1">
    <w:name w:val="oms-name1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6:00Z</dcterms:created>
  <dc:creator>Vaše jméno</dc:creator>
  <dc:description/>
  <cp:keywords/>
  <dc:language>en-US</dc:language>
  <cp:lastModifiedBy>Účet Microsoft</cp:lastModifiedBy>
  <cp:lastPrinted>2024-09-02T07:23:00Z</cp:lastPrinted>
  <dcterms:modified xsi:type="dcterms:W3CDTF">2024-09-02T05:26:00Z</dcterms:modified>
  <cp:revision>2</cp:revision>
  <dc:subject/>
  <dc:title/>
</cp:coreProperties>
</file>